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</w:rPr>
      </w:pPr>
      <w:r>
        <w:rPr>
          <w:rFonts w:cs="EUAlbertina;Calibri" w:ascii="Century Gothic;Century Gothic" w:hAnsi="Century Gothic;Century Gothic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12.01.2023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WARMIŃSKO-MAZURSKIE CENTRUM CHORÓB PŁUC W OLSZTYNIE 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eastAsia="Calibri" w:cs="Arial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Udzielanie </w:t>
      </w:r>
      <w:r>
        <w:rPr>
          <w:rFonts w:eastAsia="Calibri" w:cs="Arial" w:ascii="Century Gothic;Century Gothic" w:hAnsi="Century Gothic;Century Gothic"/>
          <w:sz w:val="20"/>
          <w:szCs w:val="20"/>
        </w:rPr>
        <w:t xml:space="preserve">ambulatoryjnych świadczeń zdrowotnych w zakresie pulmonologii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pacjentom</w:t>
      </w:r>
      <w:r>
        <w:rPr>
          <w:rFonts w:eastAsia="Calibri"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  <w:br/>
        <w:t>W-MCChP w Olsztynie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, w rozumieniu przepisów Kodeksu cywilnego,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, stanowiącego Załącznik nr 2 do niniejszych Szczegółowych Warunków. 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art. 26 ust. 1 ustawy z dnia 15 kwietnia 2011r. o działalności leczniczej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wymaga się posiadania prawa wykonywania zawodu lekarza na terenie RP oraz posiadania tytułu specjalisty w zakresie chorób płuc. 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zaświadczenie o wpisie do rejestru diagnostów laboratoryj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może zostać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02.2023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12.2024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6"/>
        </w:numPr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bookmarkStart w:id="0" w:name="_Hlk120793332"/>
      <w:bookmarkEnd w:id="0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Akapitzlis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6"/>
        </w:numPr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- posiadanie II stopnia specjalizacji lub tytułu specjalisty w zakresie chorób płuc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3 pkt - posiadanie I stopnia specjalizacji w zakresie chorób płuc.</w:t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20 godzin w miesiącu,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81 -120 godzin,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nie przekracza 8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w W-MCChP w Olsztynie przekracza 10 lat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w W-MCChP w Olsztynie miesić się w przedziale 4 -9 lat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w W-MCChP w Olsztynie nie przekracza 3 lat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  <w:bookmarkStart w:id="1" w:name="_Hlk120793332"/>
      <w:bookmarkStart w:id="2" w:name="_Hlk120793332"/>
      <w:bookmarkEnd w:id="2"/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0.01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0.01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4.01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 xml:space="preserve">WZÓR UMOWY– ZAŁĄCZNIK NR 2 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458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eastAsia="Times New Roman" w:cs="Calibri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9:00Z</dcterms:created>
  <dc:creator>Ewa Łuciw</dc:creator>
  <dc:description/>
  <cp:keywords/>
  <dc:language>en-US</dc:language>
  <cp:lastModifiedBy>Izabela Nysztal</cp:lastModifiedBy>
  <cp:lastPrinted>2022-12-08T12:06:00Z</cp:lastPrinted>
  <dcterms:modified xsi:type="dcterms:W3CDTF">2023-01-12T06:55:00Z</dcterms:modified>
  <cp:revision>7</cp:revision>
  <dc:subject/>
  <dc:title/>
</cp:coreProperties>
</file>